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>ИСМЕНЦА ЯЛ  КУНД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ТЫМАШЫЖЕ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1-р                                                                                       25 мар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должностных лиц, ответственных за работу по профилактике коррупционных и иных правонарушений в Исменецкой сельской администрации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ункта 1 части 2 статьи 13.3 Федерального закона от 25.12.2008 г. № 273-ФЗ «О противодействии коррупции», пункта 2 Указа Главы Республики Марий Эл от 14.05.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руководствуясь пунктами 4.7, 5.1 Положения об Исменецкой сельской администрации: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  <w:sz w:val="28"/>
          <w:szCs w:val="28"/>
        </w:rPr>
        <w:t>1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пределить ответственным за работу по профилактике коррупционных и иных правонарушений в Исменецкой сельской администрации </w:t>
      </w:r>
      <w:r>
        <w:rPr>
          <w:rStyle w:val="S3"/>
          <w:color w:val="000000"/>
          <w:sz w:val="28"/>
          <w:szCs w:val="28"/>
        </w:rPr>
        <w:t>Васильеву Людмилу Геннадьевну, главного специалиста администрации</w:t>
      </w:r>
      <w:r>
        <w:rPr>
          <w:rStyle w:val="S5"/>
          <w:color w:val="000000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возложив на него (нее) следующие функции: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государственных органов о фактах совершения другими муниципальными служащими коррупционных правонарушений, непредставления ими 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либо представления недостоверных или неполных сведений о доходах, об имуществе и обязательствах имущественного характера,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я ограничений и запретов, связанных с муниципальной службой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ведение служебных проверок;</w:t>
      </w:r>
    </w:p>
    <w:p>
      <w:pPr>
        <w:pStyle w:val="P2"/>
        <w:shd w:fill="FFFFFF" w:val="clear"/>
        <w:spacing w:before="0" w:after="0"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 xml:space="preserve">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дготовка (участие в подготовке) в соответствии с компетенцией проектов нормативных правовых актов о противодействии коррупции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заимодействие с правоохранительными и иными государственными органами, органами местного самоуправления в установленной сфере деятельн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л) </w:t>
      </w:r>
      <w:r>
        <w:rPr>
          <w:szCs w:val="28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 направление сведений о лице, замещавшем </w:t>
      </w:r>
      <w:bookmarkStart w:id="0" w:name="_GoBack"/>
      <w:bookmarkEnd w:id="0"/>
      <w:r>
        <w:rPr>
          <w:sz w:val="28"/>
          <w:szCs w:val="28"/>
        </w:rPr>
        <w:t>муниципальную должность в Исменецком сельском поселении и (или) должность муниципальной службы в Исменецкой сельской администрации, 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управление Главы Республики Марий Эл по профилактике коррупционных и иных правонарушений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  <w:sz w:val="28"/>
          <w:szCs w:val="28"/>
        </w:rPr>
        <w:t>2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ь, что в период временного отсутствия должностного лица, указанного в пункте 1 настоящего Распоряжения, функции по профилактике коррупционных и иных правонарушений осуществляет Тихонова Ольга Валерьевна, специалист первой категории администрации.</w:t>
      </w:r>
    </w:p>
    <w:p>
      <w:pPr>
        <w:pStyle w:val="P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ть утратившим силу следующее распоряжение администрации муниципального образования «Исменецкое сельское поселение» от  07.05.2018 года № 16-р  «Об определении должностных лиц, ответственных за работу по профилактике коррупционных и иных правонарушений в администрации муниципального образования Исменецкое сельское поселение»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 Контроль за выполнением настоящего распоряжения оставляю за собо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5. Настоящее распоряж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3" w:leader="none"/>
        </w:tabs>
        <w:rPr/>
      </w:pPr>
      <w:r>
        <w:rPr/>
        <w:t xml:space="preserve">Глава Исменецкой </w:t>
        <w:tab/>
        <w:t>Г.П. Героева</w:t>
      </w:r>
    </w:p>
    <w:p>
      <w:pPr>
        <w:pStyle w:val="Normal"/>
        <w:rPr>
          <w:sz w:val="18"/>
          <w:szCs w:val="18"/>
        </w:rPr>
      </w:pPr>
      <w:r>
        <w:rPr/>
        <w:t>сельской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 распоряжением ознакомлены:            ___________      Васильева Л.Г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____» ____________________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      Тихонова О.В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«____» ____________________ 2021 год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5:00Z</dcterms:created>
  <dc:creator>Poselenie</dc:creator>
  <dc:description/>
  <cp:keywords/>
  <dc:language>en-US</dc:language>
  <cp:lastModifiedBy>Исменцы</cp:lastModifiedBy>
  <cp:lastPrinted>2021-02-03T16:04:00Z</cp:lastPrinted>
  <dcterms:modified xsi:type="dcterms:W3CDTF">2021-03-25T13:37:00Z</dcterms:modified>
  <cp:revision>6</cp:revision>
  <dc:subject/>
  <dc:title>РОССИЙ ФЕДЕРАЦИИ                             РОССИЙСКАЯ ФЕДЕРАЦИЯ</dc:title>
</cp:coreProperties>
</file>